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orado Department of Public Health and Environ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ir Pollution Control Division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rol of Triethylene Glycol Natural Gas Dehydration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ge">
                  <wp:posOffset>590550</wp:posOffset>
                </wp:positionV>
                <wp:extent cx="3110865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56.55pt;mso-wrap-distance-left:2.9pt;mso-wrap-distance-right:2.9pt;mso-wrap-distance-top:2.9pt;mso-wrap-distance-bottom:2.9pt;margin-top:46.5pt;mso-position-vertical-relative:page;margin-left:66.0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2324735</wp:posOffset>
                </wp:positionH>
                <wp:positionV relativeFrom="page">
                  <wp:posOffset>1196340</wp:posOffset>
                </wp:positionV>
                <wp:extent cx="1590675" cy="499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9.3pt;mso-wrap-distance-left:2.9pt;mso-wrap-distance-right:2.9pt;mso-wrap-distance-top:2.9pt;mso-wrap-distance-bottom:2.9pt;margin-top:94.2pt;mso-position-vertical-relative:page;margin-left:183.0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boiler Still Emission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&amp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ted Costs and Consideration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cember 19, 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ared B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omas P. Ma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26 South Quince Wa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ennial Colorado 80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3-949-72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6:25:00Z</dcterms:created>
  <dc:creator>Thomas P. Mark</dc:creator>
  <dc:description/>
  <dc:language>en-US</dc:language>
  <cp:lastModifiedBy>Thomas P. Mark</cp:lastModifiedBy>
  <dcterms:modified xsi:type="dcterms:W3CDTF">2003-12-18T16:27:00Z</dcterms:modified>
  <cp:revision>3</cp:revision>
  <dc:subject/>
  <dc:title>Control of Condensate Tank Emissions</dc:title>
</cp:coreProperties>
</file>